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Honorable Concejo Deliberante del Partido de Balcarce, en uso de sus atribuciones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12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476/12 – “Petición Particular, suscripta por Club Rotario Balcarce Cerrito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09/13 – “Petición Particular, suscripta por Jorge S. Matinata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doce días del mes de abril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0:43:00Z</dcterms:created>
  <dc:creator>User</dc:creator>
  <dc:description/>
  <cp:keywords/>
  <dc:language>en-US</dc:language>
  <cp:lastModifiedBy>User</cp:lastModifiedBy>
  <dcterms:modified xsi:type="dcterms:W3CDTF">2013-04-15T23:10:00Z</dcterms:modified>
  <cp:revision>2</cp:revision>
  <dc:subject/>
  <dc:title>TESTIMONIO:</dc:title>
</cp:coreProperties>
</file>